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2088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09 октября 2024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шкин Г.Н., находящийся по адресу: </w:t>
      </w:r>
      <w:r>
        <w:rPr>
          <w:rStyle w:val="CatAddressgrp3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5, рассмотрев материалы дела об административном правонарушении предусмотренном ч.1 ст. 15.6 КоАП РФ в отношении Белоус Сергея Александр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лоус С.А., являясь директором</w:t>
      </w:r>
      <w:r>
        <w:rPr>
          <w:rStyle w:val="CatUser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08.02.2024 не исполнил обязанность по предоставлению в установленный законодательством срок документов по требованию о предоставлении документов от 22.01.2024 № 563/13 в ИФНС России по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Таким образом, Белоус С.А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лоус С.А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елоус С.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елоус С.А.  в материалы дела представлены следующие доказательства: протокол об административном правонарушении № 24955 от 05.08.2024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22.01.2024 № 563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елоус С.А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Белоус Сергея Александ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октября 2024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088-2611/2024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11601153010006140,  УИН 0412365400665020882415112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2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